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42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уховная жизнь ребёнка полноценна лишь тогда,</w:t>
      </w:r>
    </w:p>
    <w:p>
      <w:pPr>
        <w:pStyle w:val="Normal"/>
        <w:spacing w:lineRule="auto" w:line="240"/>
        <w:ind w:right="42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 он живёт в мире игры, сказки, </w:t>
      </w:r>
    </w:p>
    <w:p>
      <w:pPr>
        <w:pStyle w:val="Normal"/>
        <w:spacing w:lineRule="auto" w:line="240"/>
        <w:ind w:right="42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и, фантазии, творчества. </w:t>
      </w:r>
    </w:p>
    <w:p>
      <w:pPr>
        <w:pStyle w:val="Normal"/>
        <w:spacing w:lineRule="auto" w:line="24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этого он - засушенный цветок»</w:t>
      </w:r>
    </w:p>
    <w:p>
      <w:pPr>
        <w:pStyle w:val="Normal"/>
        <w:spacing w:lineRule="auto" w:line="240"/>
        <w:ind w:left="4956"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ый возраст - фундамент общего развития ребёнка, стартовый период всех высоких человеческих начал. Заложить нравственные основы, которые сделают их более устойчивыми к нежелательным влияниям, учить их правилам общения умению жить среди людей – главные идеи формирования духовно - нравственных ценностей личности.  В этот период расширяется и перестраивается система взаимоотношений ребенка с взрослыми и сверстниками, усложняются виды деятельности, возникает совместная со сверстниками деятельность. Ребенок пристально присматривается к миру взрослых, начиная выделять в нем взаимоотношения между людьми. Дошкольник постигает мир человеческих отношений, открывает законы, по которым строится взаимодействие людей, то есть нормы поведения. Осваивая огромное количество информации о людях, их взаимоотношениях, деятельности, поступках, общении, ребёнок приобщается к ценностям культур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едагогического опыта.</w:t>
      </w:r>
    </w:p>
    <w:p>
      <w:pPr>
        <w:pStyle w:val="Normal"/>
        <w:shd w:fill="FFFFFF" w:val="clear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уховно - нравственных ценностей дошкольников, через воспитание любви к семье, к Родине, уважение к старшему поколению и дружеских взаимоотношений в коллективе.</w:t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е духовно-нравственное развитие детей дошкольного возраста осуществляется в процессе решения следующих задач:</w:t>
      </w:r>
    </w:p>
    <w:p>
      <w:pPr>
        <w:pStyle w:val="Style19"/>
        <w:numPr>
          <w:ilvl w:val="0"/>
          <w:numId w:val="2"/>
        </w:numPr>
        <w:spacing w:before="0" w:after="0"/>
        <w:ind w:left="567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нравственные чувства, любовь и привязанность ксвоей семье, дому, детскому саду, родному краю.</w:t>
      </w:r>
    </w:p>
    <w:p>
      <w:pPr>
        <w:pStyle w:val="Style19"/>
        <w:numPr>
          <w:ilvl w:val="0"/>
          <w:numId w:val="2"/>
        </w:numPr>
        <w:spacing w:before="0" w:after="0"/>
        <w:ind w:left="567" w:right="42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поведения, доброжелательного к сверстникам, способности к переживанию, сочувствию.</w:t>
      </w:r>
    </w:p>
    <w:p>
      <w:pPr>
        <w:pStyle w:val="Style19"/>
        <w:numPr>
          <w:ilvl w:val="0"/>
          <w:numId w:val="2"/>
        </w:numPr>
        <w:spacing w:before="0" w:after="0"/>
        <w:ind w:left="567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духовную одаренность ребенка и его личностные дарования.</w:t>
      </w:r>
    </w:p>
    <w:p>
      <w:pPr>
        <w:pStyle w:val="Style19"/>
        <w:numPr>
          <w:ilvl w:val="0"/>
          <w:numId w:val="2"/>
        </w:numPr>
        <w:spacing w:before="0" w:after="0"/>
        <w:ind w:left="567" w:right="42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и укрепление духовного и физического здоровья детей.</w:t>
      </w:r>
    </w:p>
    <w:p>
      <w:pPr>
        <w:pStyle w:val="Style19"/>
        <w:numPr>
          <w:ilvl w:val="0"/>
          <w:numId w:val="2"/>
        </w:numPr>
        <w:spacing w:before="0" w:after="0"/>
        <w:ind w:left="567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ь родителей в образовательную деятельность по духовно-нравственному воспитанию детей. </w:t>
      </w:r>
    </w:p>
    <w:p>
      <w:pPr>
        <w:pStyle w:val="C2"/>
        <w:spacing w:lineRule="auto" w:line="276" w:before="0" w:after="0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нализируя практический опыт в данном направлении,яподразумеваю под духовно- нравственным воспитанием, прежде всего любовь к матери, к Родине, к природе, воспитание уважения к другим людям, сверстникам, к труду, воспитание любви к русскому творчеству. Дошкольник впервые открывает Родину в семье. Это его ближайшее окружение, где он знакомится с такимипонятиями как «труд», «долг»,«честь», «Родина».</w:t>
      </w:r>
    </w:p>
    <w:p>
      <w:pPr>
        <w:pStyle w:val="C1"/>
        <w:spacing w:lineRule="auto" w:line="276" w:before="0" w:after="0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по данной теме, я разработала модель, в которой представлены направления моей  деятельности.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2860</wp:posOffset>
                </wp:positionV>
                <wp:extent cx="1803400" cy="867410"/>
                <wp:effectExtent l="6350" t="6350" r="19685" b="29210"/>
                <wp:wrapNone/>
                <wp:docPr id="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67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#92cddc" stroked="t" o:allowincell="f" style="position:absolute;margin-left:154.8pt;margin-top:1.8pt;width:141.9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287020</wp:posOffset>
                </wp:positionV>
                <wp:extent cx="295275" cy="398145"/>
                <wp:effectExtent l="635" t="635" r="12700" b="1270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98160"/>
                        </a:xfrm>
                        <a:prstGeom prst="upArrow">
                          <a:avLst>
                            <a:gd name="adj1" fmla="val 50000"/>
                            <a:gd name="adj2" fmla="val 33720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48dd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24" fillcolor="#548dd4" stroked="f" o:allowincell="f" style="position:absolute;margin-left:215.5pt;margin-top:22.6pt;width:23.2pt;height:31.3pt;mso-wrap-style:none;v-text-anchor:middle" type="_x0000_t68">
                <v:fill o:detectmouseclick="t" type="solid" color2="#ab722b"/>
                <v:stroke color="#3465a4" joinstyle="round" endcap="flat"/>
                <v:shadow on="t" obscured="f" color="#548dd4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154940</wp:posOffset>
                </wp:positionV>
                <wp:extent cx="2095500" cy="899795"/>
                <wp:effectExtent l="6350" t="7620" r="19685" b="55753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99640"/>
                        </a:xfrm>
                        <a:custGeom>
                          <a:avLst/>
                          <a:gdLst>
                            <a:gd name="textAreaLeft" fmla="*/ 60120 w 1188000"/>
                            <a:gd name="textAreaRight" fmla="*/ 1127880 w 1188000"/>
                            <a:gd name="textAreaTop" fmla="*/ 60120 h 510120"/>
                            <a:gd name="textAreaBottom" fmla="*/ 450000 h 510120"/>
                          </a:gdLst>
                          <a:ahLst/>
                          <a:rect l="textAreaLeft" t="textAreaTop" r="textAreaRight" b="textAreaBottom"/>
                          <a:pathLst>
                            <a:path w="502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683" y="21600"/>
                              </a:lnTo>
                              <a:arcTo wR="3600" hR="3600" stAng="10800000" swAng="5400000"/>
                              <a:lnTo>
                                <a:pt x="502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Нравствен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8" fillcolor="#fabf8f" stroked="t" o:allowincell="f" style="position:absolute;margin-left:158.9pt;margin-top:12.2pt;width:164.95pt;height:70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Нравственные ц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3405</wp:posOffset>
                </wp:positionH>
                <wp:positionV relativeFrom="paragraph">
                  <wp:posOffset>52070</wp:posOffset>
                </wp:positionV>
                <wp:extent cx="2000250" cy="1081405"/>
                <wp:effectExtent l="6350" t="6985" r="19685" b="583565"/>
                <wp:wrapNone/>
                <wp:docPr id="4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8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оллек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верс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#92cddc" stroked="t" o:allowincell="f" style="position:absolute;margin-left:345.15pt;margin-top:4.1pt;width:157.4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Коллекти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верстников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00330</wp:posOffset>
                </wp:positionV>
                <wp:extent cx="1617980" cy="984250"/>
                <wp:effectExtent l="6350" t="6350" r="19685" b="348615"/>
                <wp:wrapNone/>
                <wp:docPr id="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984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Малая Род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#92cddc" stroked="t" o:allowincell="f" style="position:absolute;margin-left:-3.9pt;margin-top:7.9pt;width:127.35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Малая Родин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3530</wp:posOffset>
                </wp:positionH>
                <wp:positionV relativeFrom="paragraph">
                  <wp:posOffset>140970</wp:posOffset>
                </wp:positionV>
                <wp:extent cx="269875" cy="331470"/>
                <wp:effectExtent l="7620" t="33655" r="19050" b="55245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331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2" fillcolor="#548dd4" stroked="t" o:allowincell="f" style="position:absolute;margin-left:323.9pt;margin-top:11.1pt;width:21.2pt;height:26.05pt;flip:y;mso-wrap-style:none;v-text-anchor:middle" type="_x0000_t13">
                <v:fill o:detectmouseclick="t" type="solid" color2="#ab722b"/>
                <v:stroke color="#548dd4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140970</wp:posOffset>
                </wp:positionV>
                <wp:extent cx="348615" cy="257175"/>
                <wp:effectExtent l="24130" t="63500" r="31750" b="8509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57040"/>
                        </a:xfrm>
                        <a:prstGeom prst="leftArrow">
                          <a:avLst>
                            <a:gd name="adj1" fmla="val 50000"/>
                            <a:gd name="adj2" fmla="val 33894"/>
                          </a:avLst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5" fillcolor="#548dd4" stroked="t" o:allowincell="f" style="position:absolute;margin-left:126.75pt;margin-top:11.1pt;width:27.4pt;height:20.2pt;mso-wrap-style:none;v-text-anchor:middle" type="_x0000_t66">
                <v:fill o:detectmouseclick="t" type="solid" color2="#ab722b"/>
                <v:stroke color="#548dd4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46990</wp:posOffset>
                </wp:positionV>
                <wp:extent cx="295275" cy="352425"/>
                <wp:effectExtent l="69850" t="19685" r="81915" b="44450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downArrow">
                          <a:avLst>
                            <a:gd name="adj1" fmla="val 50000"/>
                            <a:gd name="adj2" fmla="val 29848"/>
                          </a:avLst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6" fillcolor="#548dd4" stroked="t" o:allowincell="f" style="position:absolute;margin-left:226pt;margin-top:3.7pt;width:23.2pt;height:27.7pt;mso-wrap-style:none;v-text-anchor:middle" type="_x0000_t67">
                <v:fill o:detectmouseclick="t" type="solid" color2="#ab722b"/>
                <v:stroke color="#548dd4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11430</wp:posOffset>
                </wp:positionV>
                <wp:extent cx="1818005" cy="1217930"/>
                <wp:effectExtent l="6985" t="6350" r="19050" b="29845"/>
                <wp:wrapNone/>
                <wp:docPr id="9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217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#92cddc" stroked="t" o:allowincell="f" style="position:absolute;margin-left:156.75pt;margin-top:0.9pt;width:143.1pt;height: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1"/>
        <w:spacing w:lineRule="auto" w:line="276" w:before="0" w:after="0"/>
        <w:ind w:right="424" w:hanging="0"/>
        <w:jc w:val="both"/>
        <w:rPr>
          <w:rStyle w:val="C3"/>
          <w:color w:val="000000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C1"/>
        <w:spacing w:lineRule="auto" w:line="276" w:before="0" w:after="0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ановление личности ребенка происходит изначально в семье. Ведь семья – это маленький коллектив, основанный на принципах сотрудничества и взаимопомощи, где дети учатся искусству жить среди людей, любить их, ощущая на себе и проявляя к другим внимание и доброе отношение. К сожалению, не все родители откликаются на желание воспитателей сотрудничать, проявляют должный интерес, усилия в вопросах воспитания своего ребенка.</w:t>
      </w:r>
    </w:p>
    <w:p>
      <w:pPr>
        <w:pStyle w:val="Normal"/>
        <w:spacing w:before="0" w:after="0"/>
        <w:ind w:left="567" w:right="424"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оэтому считаю, что положитель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ированию духовно-нравственных ценностейможно добиться лишь тогда, когда установлена тесная взаимосвязь между детским садом и семьей. Родители – самые близкие и родные люди, главные воспитатели ребенка. На прогулках всей семьей они могут познакомить детей с достопримечательностями города, посетить музеи, выставки, памятники, рассказать о своей работе, о труде других людей, сходить в поход, побывать на экскурсии в другом городе и т.д.</w:t>
      </w:r>
    </w:p>
    <w:p>
      <w:pPr>
        <w:pStyle w:val="Normal"/>
        <w:spacing w:before="0" w:after="0"/>
        <w:ind w:left="567" w:right="424" w:firstLine="567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 своей работе ориентирую родителей на совместную работу в данном направлении,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ридерживаясь следующих принципов: систематичность, учет опыта родителей, целенаправленность, учет специфики каждой семьи, доброжелательность, открытость.(Приложение № 1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Счастлив тот, кто счастлив в своей семье»</w:t>
      </w:r>
      <w:r>
        <w:rPr>
          <w:rStyle w:val="C0"/>
          <w:rFonts w:cs="Times New Roman" w:ascii="Times New Roman" w:hAnsi="Times New Roman"/>
          <w:sz w:val="28"/>
          <w:szCs w:val="28"/>
        </w:rPr>
        <w:t>).</w:t>
      </w:r>
    </w:p>
    <w:p>
      <w:pPr>
        <w:pStyle w:val="C1"/>
        <w:spacing w:lineRule="auto" w:line="276" w:before="0" w:after="0"/>
        <w:ind w:left="567" w:right="424" w:firstLine="567"/>
        <w:jc w:val="both"/>
        <w:rPr/>
      </w:pPr>
      <w:r>
        <w:rPr>
          <w:rStyle w:val="C3"/>
          <w:color w:val="000000"/>
          <w:sz w:val="28"/>
          <w:szCs w:val="28"/>
        </w:rPr>
        <w:t>Воспитание ребенка, в первую очередь, должно нестив себе духовно-нравственную направленность, привитие моральных, этических и эстетических ценностей.</w:t>
      </w:r>
    </w:p>
    <w:p>
      <w:pPr>
        <w:pStyle w:val="Normal"/>
        <w:spacing w:before="0" w:after="0"/>
        <w:ind w:left="567" w:right="4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ребенка любить Родину – это, прежде всего, научить любить родные места, гордиться людьми, живущими и работающими в городе, в стране, ощущать неразрывность с окружающими, желание сохранить и преумножить богатства своей страны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(Приложение № 2</w:t>
      </w:r>
      <w:r>
        <w:rPr>
          <w:rFonts w:cs="Times New Roman" w:ascii="Times New Roman" w:hAnsi="Times New Roman"/>
          <w:b/>
          <w:sz w:val="28"/>
          <w:szCs w:val="28"/>
        </w:rPr>
        <w:t>«Мой город, моя Родин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567" w:right="42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в ребенка с особенностями родного края, пробудив в сердце любовь к нему, воспитать любовь к Отечеству можно только тогда, когда будешь умело сочетать наблюдения непосредственного окружения с чтением художественных произведений, слушанием музыки, рассматриванием картин и иллюстраций к книгам. Искусство шире открывает ребенку окно в мир, помогает делать необходимые обобщения, способствует пробуждению чувств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(Приложение № 3</w:t>
      </w:r>
      <w:r>
        <w:rPr>
          <w:rFonts w:cs="Times New Roman" w:ascii="Times New Roman" w:hAnsi="Times New Roman"/>
          <w:b/>
          <w:sz w:val="28"/>
          <w:szCs w:val="28"/>
        </w:rPr>
        <w:t>«Все друг другу мы нужн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567" w:right="42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формированию духовно-нравственных ценностей так же связана с их физическим воспитанием. Будущие граждане страны должны быть смелыми, сильными, ловкими и здоровыми. Развитие этих качеств решается через спортивные игры, развлечения, различного вида гимнастик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(Приложение № 4</w:t>
      </w:r>
      <w:r>
        <w:rPr>
          <w:rFonts w:cs="Times New Roman" w:ascii="Times New Roman" w:hAnsi="Times New Roman"/>
          <w:b/>
          <w:sz w:val="28"/>
          <w:szCs w:val="28"/>
        </w:rPr>
        <w:t>«В здоровом теле, здоровый дух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567" w:right="4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кусство педагога иродителей состоит в корректной и мягкой помощи детям–сделать первый шаг и познакомиться с другим ребенком, организовать интересную совместную игру, помочь ребёнку стать немного увереннее. По мере того, как дети приобретают навыки общения, их излишняя агрессивность или пассивность в общении исчезает, острые и конфликтные моменты сглаживаются. </w:t>
      </w:r>
    </w:p>
    <w:p>
      <w:pPr>
        <w:pStyle w:val="C1"/>
        <w:spacing w:lineRule="auto" w:line="276" w:before="0" w:after="0"/>
        <w:ind w:left="567" w:right="42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зрослые должны с самого детства воспитывать у детей чуткость, отзывчивость, готовность пойти на помощь друг другу. «Если товарищу трудно- помоги ему». «Если тебе трудно- обратись за помощью». Это правила, которыми должны руководствоваться дети в повседневной жизни. </w:t>
      </w:r>
    </w:p>
    <w:p>
      <w:pPr>
        <w:pStyle w:val="C1"/>
        <w:spacing w:lineRule="auto" w:line="276" w:before="0" w:after="0"/>
        <w:ind w:left="567" w:right="424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оя задача на конкретных примерах объяснить детям необходимость и целесообразность каждого правила поведения. Дети, осознавценность правил, начинают активно ими пользоваться и постепенно следовать этим правилам, которые становятся для них нормой поведения. </w:t>
      </w:r>
      <w:r>
        <w:rPr>
          <w:rStyle w:val="C0"/>
          <w:color w:val="000000"/>
          <w:sz w:val="28"/>
          <w:szCs w:val="28"/>
        </w:rPr>
        <w:t>(Приложение № 5</w:t>
      </w:r>
      <w:r>
        <w:rPr>
          <w:b/>
          <w:sz w:val="28"/>
          <w:szCs w:val="28"/>
        </w:rPr>
        <w:t>«Что такое хорошо, что такое плохо»</w:t>
      </w:r>
      <w:r>
        <w:rPr>
          <w:sz w:val="28"/>
          <w:szCs w:val="28"/>
        </w:rPr>
        <w:t>).</w:t>
      </w:r>
    </w:p>
    <w:p>
      <w:pPr>
        <w:pStyle w:val="C1"/>
        <w:spacing w:lineRule="auto" w:line="276" w:before="0" w:after="0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ерспектива моей работы по духовно-нравственному воспитанию, как с детьми, так и с родителями предусматривает интеграцию духовно-нравственного содержанияв повседневную жизнь, как детского сада, так и семьи.</w:t>
      </w:r>
    </w:p>
    <w:p>
      <w:pPr>
        <w:pStyle w:val="Normal"/>
        <w:spacing w:before="0" w:after="0"/>
        <w:ind w:left="567" w:right="424" w:firstLine="567"/>
        <w:jc w:val="both"/>
        <w:rPr>
          <w:rStyle w:val="C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C1"/>
        <w:spacing w:lineRule="auto" w:line="276" w:before="0" w:after="0"/>
        <w:ind w:left="567" w:right="424"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</w:t>
      </w:r>
      <w:r>
        <w:rPr>
          <w:rStyle w:val="C0"/>
          <w:color w:val="000000"/>
          <w:sz w:val="28"/>
          <w:szCs w:val="28"/>
        </w:rPr>
        <w:t>абота, проводимая по духовно-нравственному воспитанию дошкольников, на основе сотрудничества семьи и детского сада,  дает положительный результат.</w:t>
      </w:r>
    </w:p>
    <w:p>
      <w:pPr>
        <w:pStyle w:val="C1"/>
        <w:spacing w:lineRule="auto" w:line="276" w:before="0" w:after="0"/>
        <w:ind w:left="567" w:right="424" w:firstLine="567"/>
        <w:jc w:val="both"/>
        <w:rPr>
          <w:rStyle w:val="C3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</w:t>
      </w:r>
      <w:r>
        <w:rPr>
          <w:rStyle w:val="C3"/>
          <w:color w:val="000000"/>
          <w:sz w:val="28"/>
          <w:szCs w:val="28"/>
        </w:rPr>
        <w:t>собираюсь в дальнейшем продолжить работу над собой, готовя себя к грамотному общению с родителями посредством творческих заданий, практикумов, диспутов и дискуссий. Хочется отметить, что успех взаимодействия воспитателя и родителей напрямую связан с активной позицией обеих сторон, с их желанием научиться, с желанием измениться. Нам, взрослым, нужно помнить, что нет ничего дороже, чем видеть горящие глаза детей, слышать их радостный смех, восторженные рассказы о друзьях, о семье, о родителях, которые живут их интересами, нет ничего дороже, чем бьющиеся в унисон сердца детей, родителей и воспитателей.</w:t>
      </w:r>
    </w:p>
    <w:p>
      <w:pPr>
        <w:pStyle w:val="Normal"/>
        <w:tabs>
          <w:tab w:val="clear" w:pos="708"/>
          <w:tab w:val="left" w:pos="9750" w:leader="none"/>
        </w:tabs>
        <w:spacing w:before="0" w:after="0"/>
        <w:ind w:left="567" w:right="4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м главным показателем результативности моей работы, считаю: когда от детей, без моей подсказки, звучат слова благодарности, оцениваются положительные и отрицательные поступки, когда ребенок искренне рад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остижении положительного результата, все это </w:t>
      </w:r>
      <w:r>
        <w:rPr>
          <w:rFonts w:cs="Times New Roman" w:ascii="Times New Roman" w:hAnsi="Times New Roman"/>
          <w:sz w:val="28"/>
          <w:szCs w:val="28"/>
        </w:rPr>
        <w:t>помогаетмнесделатьвывод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, что маленькие «ростки» нравственности посеяны в душах детей, формирующие сознательные нравственные поступки. Считаю, что выбранное мною направление работы поможет детям в будущем безболезненно адаптирова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новых для</w:t>
      </w:r>
      <w:r>
        <w:rPr>
          <w:rFonts w:cs="Times New Roman" w:ascii="Times New Roman" w:hAnsi="Times New Roman"/>
          <w:color w:val="000000"/>
          <w:sz w:val="28"/>
          <w:szCs w:val="28"/>
        </w:rPr>
        <w:t>них условиях школьной жизни.</w:t>
      </w:r>
    </w:p>
    <w:p>
      <w:pPr>
        <w:pStyle w:val="Normal"/>
        <w:tabs>
          <w:tab w:val="clear" w:pos="708"/>
          <w:tab w:val="left" w:pos="9750" w:leader="none"/>
        </w:tabs>
        <w:spacing w:before="0" w:after="0"/>
        <w:ind w:right="424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spacing w:before="0" w:after="0"/>
        <w:ind w:right="424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9750" w:leader="none"/>
        </w:tabs>
        <w:spacing w:before="0" w:after="0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ябьева Е.А. Нравственно-этические беседы и игры с дошкольниками. М.: Просвещение, 2003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оградова А.М. Воспитание нравственных чувств у старших дошкольников. М.: Просвещение, 2009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ткова Л.Д. «Духовно-нравственное воспитание дошкольников» средствами авторской сказки. Конспекты занятий. _ М.: УЦ «Перспектива», 2011. </w:t>
      </w:r>
    </w:p>
    <w:p>
      <w:pPr>
        <w:pStyle w:val="Style19"/>
        <w:numPr>
          <w:ilvl w:val="0"/>
          <w:numId w:val="3"/>
        </w:numPr>
        <w:ind w:left="720" w:right="4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чаева В. Г., Маркова Т. А. Нравственное воспитание в детском саду. – М., 2003.</w:t>
      </w:r>
    </w:p>
    <w:p>
      <w:pPr>
        <w:pStyle w:val="Style19"/>
        <w:numPr>
          <w:ilvl w:val="0"/>
          <w:numId w:val="3"/>
        </w:numPr>
        <w:ind w:left="720" w:right="42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ровская Л.Ф. Беседы с родителями о нравственном воспитании дошкольников. М.: Просвещение, 2001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ерина С. В. Воспитание культуры поведения у детей дошкольного возраста. – М., 2001.</w:t>
      </w:r>
    </w:p>
    <w:p>
      <w:pPr>
        <w:pStyle w:val="Style19"/>
        <w:numPr>
          <w:ilvl w:val="0"/>
          <w:numId w:val="3"/>
        </w:numPr>
        <w:ind w:left="720" w:right="42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(ПОПДО) «От рождения до школы» /Под ред. Н.Е. Вераксы, Т.С., Комаровой, М.А. Васильевой – М.:Мозаика</w:t>
        <w:softHyphen/>
        <w:t>Синтез, 2015</w:t>
      </w:r>
    </w:p>
    <w:p>
      <w:pPr>
        <w:pStyle w:val="Normal"/>
        <w:spacing w:before="0" w:after="200"/>
        <w:ind w:left="36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oggedout">
    <w:name w:val="loggedout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6">
    <w:name w:val="fontstyle36"/>
    <w:basedOn w:val="Style12"/>
    <w:qFormat/>
    <w:rPr/>
  </w:style>
  <w:style w:type="character" w:styleId="Fontstyle34">
    <w:name w:val="fontstyle34"/>
    <w:basedOn w:val="Style12"/>
    <w:qFormat/>
    <w:rPr/>
  </w:style>
  <w:style w:type="character" w:styleId="Fontstyle33">
    <w:name w:val="fontstyle33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4">
    <w:name w:val="c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7:00Z</dcterms:created>
  <dc:creator>пользователь</dc:creator>
  <dc:description/>
  <cp:keywords/>
  <dc:language>en-US</dc:language>
  <cp:lastModifiedBy>Методист</cp:lastModifiedBy>
  <dcterms:modified xsi:type="dcterms:W3CDTF">2017-04-28T06:31:00Z</dcterms:modified>
  <cp:revision>3</cp:revision>
  <dc:subject/>
  <dc:title/>
</cp:coreProperties>
</file>